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18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Ộ TƯ PHÁP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24130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.9pt" to="127.7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794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2.2pt" to="324.7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14399" w:leader="none"/>
          <w:tab w:val="left" w:pos="14960" w:leader="none"/>
        </w:tabs>
        <w:spacing w:before="120" w:after="120"/>
        <w:ind w:right="-412" w:hanging="0"/>
        <w:jc w:val="center"/>
        <w:rPr/>
      </w:pPr>
      <w:r>
        <w:rPr>
          <w:b/>
          <w:bCs/>
          <w:color w:val="000000"/>
          <w:sz w:val="28"/>
          <w:szCs w:val="28"/>
        </w:rPr>
        <w:t>KẾT QUẢ THI KỲ THI TUYỂN CÔNG CHỨC BỘ TƯ PHÁP NĂM 2015</w:t>
      </w:r>
    </w:p>
    <w:p>
      <w:pPr>
        <w:pStyle w:val="Normal"/>
        <w:tabs>
          <w:tab w:val="clear" w:pos="720"/>
          <w:tab w:val="left" w:pos="1122" w:leader="none"/>
          <w:tab w:val="left" w:pos="14399" w:leader="none"/>
          <w:tab w:val="left" w:pos="14960" w:leader="none"/>
        </w:tabs>
        <w:spacing w:before="120" w:after="120"/>
        <w:ind w:right="-412" w:hanging="0"/>
        <w:jc w:val="center"/>
        <w:rPr/>
      </w:pPr>
      <w:r>
        <w:rPr>
          <w:bCs/>
          <w:i/>
          <w:color w:val="000000"/>
          <w:sz w:val="28"/>
          <w:szCs w:val="28"/>
        </w:rPr>
        <w:t>(Ban hành kèm theo Quyết định số 1107/QĐ-BTP ngày 23  tháng 5  năm 2016 của Bộ trưởng Bộ Tư pháp</w:t>
      </w:r>
      <w:r>
        <w:rPr/>
        <w:t>)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4"/>
        <w:gridCol w:w="1122"/>
        <w:gridCol w:w="748"/>
        <w:gridCol w:w="1122"/>
        <w:gridCol w:w="1535"/>
        <w:gridCol w:w="1249"/>
        <w:gridCol w:w="935"/>
        <w:gridCol w:w="887"/>
        <w:gridCol w:w="935"/>
        <w:gridCol w:w="1191"/>
        <w:gridCol w:w="1122"/>
        <w:gridCol w:w="1122"/>
        <w:gridCol w:w="1053"/>
      </w:tblGrid>
      <w:tr>
        <w:trPr>
          <w:tblHeader w:val="true"/>
          <w:trHeight w:val="5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̣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ới tính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ày sin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ê quán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báo danh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ối tượng ưu tiên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thi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ưu tiên</w:t>
            </w:r>
          </w:p>
        </w:tc>
      </w:tr>
      <w:tr>
        <w:trPr>
          <w:tblHeader w:val="true"/>
          <w:trHeight w:val="5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ến thức ch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 viết NVC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 trắc nghiệm NVC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oại ng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 học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Ngạch Chuyên viên pháp lý của Vụ Pháp luật quốc tế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ương Đắ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ũ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ặng L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Ngạch chuyên viên pháp lý của các đơn vị thuộc Bộ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Bì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25.7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Ngu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Bùi Trần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ã Thị V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u Thị 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Hà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S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7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.7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Tr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Tuyế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2.12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r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ạ Thị V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ạ Thị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Á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òa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í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à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iệu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Bì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ô Thị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iế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đẻ của người hoạt động kháng chiến bị nhiễm chất độc hóa họ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ặng Thị K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ên Bá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Đì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9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K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ú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Đứ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13.5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Nguyễn Thị P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iệ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u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4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13" w:hanging="0"/>
              <w:rPr>
                <w:color w:val="000000"/>
              </w:rPr>
            </w:pPr>
            <w:r>
              <w:rPr>
                <w:color w:val="000000"/>
              </w:rPr>
              <w:t>Nguyễn Vă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ụ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ê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5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4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òa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ê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Gi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8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4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ũ Ho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.5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à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ái Ngu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Dũng Việ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9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u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3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ái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5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ễ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6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̀ Nộ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6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ải Phòng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9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Việ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ịnh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7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ũ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.6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ương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Phú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ê Thị Diễ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4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8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Đinh Thị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ên Bá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.3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ò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ũ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à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8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ái Ngu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ồ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8"/>
              </w:rPr>
            </w:pPr>
            <w:r>
              <w:rPr/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ạm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de-DE"/>
              </w:rPr>
              <w:t>Hồ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nl-NL"/>
              </w:rPr>
              <w:t>25.5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ặng Thị Bí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Phú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Bùi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 Xu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u V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ô 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5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.4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ách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3.10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ùi 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3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Bùi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7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a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uy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Thủ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iề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2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Giáp Thị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7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9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an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ĩnh Phú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Hoàng M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oàng Nguyễn Thu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3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ạng Sơ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4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3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o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ưu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.6.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ai Thị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08.11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0"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ạm Thị M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4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8.</w:t>
            </w:r>
            <w:r>
              <w:rPr>
                <w:color w:val="000000"/>
              </w:rPr>
              <w:t>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ĩ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4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o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ồng G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8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oàng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Cao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9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inh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â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Hữ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Kiều Vũ Nhậ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4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9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u Bí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3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ái Ngu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o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8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ỗ Thị Bí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de-DE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ai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 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.0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ạp Thị Nh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guyệ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4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Nguyệ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20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 L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â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6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9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ấ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6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à 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2.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o H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o Thị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 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5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Việ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2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H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Phạm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4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ịnh Ngọc 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9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oàn Thị Ki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Bí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.3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ái Ngu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99CC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ượ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m L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y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3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y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y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5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ịnh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y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M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3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o Bằ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â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â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â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4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à Du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â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9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ịnh 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4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Bùi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Thị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5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ường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9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oàng Đứ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ị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Quách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4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Con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Thị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9.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8"/>
              </w:rPr>
            </w:pPr>
            <w:r>
              <w:rPr/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uầ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.5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g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ương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u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6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ường Thị L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ú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Kạ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ĩnh Phú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ầ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hủ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.0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9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59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o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6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ỗ Thùy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ương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.02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àng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7.7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òa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DTT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10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ạm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3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ha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.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2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3.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o Thị T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y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ái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ã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â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ê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Yế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.6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à Tĩ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3. Ngạch Chuyên viên pháp lý của Tổng cục Thi hành án dân s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ùi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ệ A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ống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8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Nguyễn Đứ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ì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ần Thị L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.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gô Thị Thu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ằ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8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ạm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9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àng M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nh Bì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guyễn Nữ Thả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guyễn Tuấ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4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 L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ào Thu M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ệ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1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5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Hồ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u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7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guyễn Phươ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ân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z w:val="22"/>
                <w:szCs w:val="22"/>
              </w:rPr>
              <w:t>CVPL-1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o Th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VPL-1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ạm Thị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3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Phò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VPL-1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B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ào Thị Th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uâ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VPL-1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4. Ngạch Chuyên viên của Cục Quản lý xử lý vi phạm hành chính và theo dõi thi hành pháp luậ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CNTT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2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uyên Qu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CNTT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5. Ngạch Chuyên viên của Cục Kiểm soát thủ tục hành chính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ị trí Thư ký tổng hợp Hội đồng tư vấn cải cách thủ tục hành chí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Quỳ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8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eo dõi công tác truyền thông về công tác kiểm soát TTHC, cải cách TTH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Vũ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9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ng Yê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eo dõi, đôn đốc việc thực hiện kiểm soát TTHC, cải cách TTHC thuộc lĩnh vực tài chính chu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Kh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4.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kiểm soát TTHC thuộc lĩnh vực người có công, bảo trợ xã hộ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Ho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0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eo dõi, đôn đốc việc thực hiện kiểm soát TTHC thuộc lĩnh vực giáo dục và đào tạ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r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1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Tr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ư ký Ban I của Hội đồng tư vấn cải cách thủ tục hành chín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Á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uyệ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.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eo dõi, đôn đốc việc thực hiện kiểm soát TTHC thuộc lĩnh vực tài nguyên môi trườ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Lê Xuâ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o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5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 T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ị trí theo dõi, đôn đốc việc thực hiện kiểm soát TTHC, cải cách TTHC thuộc lĩnh vực nông nghiệp và phát triển nông thô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Cao Thị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ủ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3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KSTTHC-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Ngạch Chuyên viên của Cục Trợ giúp pháp l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ề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7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VTGPL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ễ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 Ngạch Văn thư trung cấp của Cục Trợ giúp pháp l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ị 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8.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ải Dươ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TTC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 Ngạch Kế toán viên của Văn phòng Bộ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Ng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í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6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Gia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ương Vă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ươ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8.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ới S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uấ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6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anh Hó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ù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9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 Đị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Hoàng Phướ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4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ừa Thiên Hu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Dương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ế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TV-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 Ngạch Lưu trữ viên của Văn phòng Bộ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 Huyề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8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ắc Ni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TV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guyễn Th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TV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 Ngạch Thư viện viên của Văn phòng Bộ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rần Th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9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VV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ỏ 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Đàm Hả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ế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à Nộ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VV-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6855" w:leader="none"/>
        </w:tabs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09" w:right="72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267"/>
        </w:tabs>
        <w:ind w:left="126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7:00Z</dcterms:created>
  <dc:creator>Manh Cuong</dc:creator>
  <dc:description/>
  <cp:keywords/>
  <dc:language>en-US</dc:language>
  <cp:lastModifiedBy>Nguyen Dinh Phu</cp:lastModifiedBy>
  <cp:lastPrinted>2016-03-24T15:28:00Z</cp:lastPrinted>
  <dcterms:modified xsi:type="dcterms:W3CDTF">2016-05-23T07:19:00Z</dcterms:modified>
  <cp:revision>212</cp:revision>
  <dc:subject/>
  <dc:title>BỘ TƯ PHÁP</dc:title>
</cp:coreProperties>
</file>